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6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ՎԱՐՉԱԿԱՆ ՏԱՐԱԾՔՈՒՄ ՏԵՂԱԿԱՆ ՏՈՒՐՔԵՐԻ ԵՎ ՎՃԱՐՆԵՐԻ 2020 ԹՎԱԿԱՆ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ԴՐՈՒՅՔԱՉԱՓԵՐԸ ՍԱՀՄԱՆԵԼՈՒ ԵՎ ԳՅՈՒՄՐԻ ՀԱՄԱՅՆՔԻ ԱՎԱԳԱՆՈՒ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2018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ԹՎԱԿԱՆԻ ԴԵԿՏԵՄԲԵՐԻ 11-Ի N 201-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ՈՐՈՇՈՒՄՆ ՈՒԺԸ ԿՈՐՑՐԱԾ ՃԱՆԱՉԵԼՈՒ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ind w:left="142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18-րդ, 19-րդ կետերի, «Տեղական տուրքերի և վճարների մասին» Հայաստանի Հանրապետության օրենքի  9-րդ, 10-րդ, 11-րդ, 12-րդ, 13-րդ, 14-րդ հոդվածների, «Նորմատիվ իրավական ակտերի մասին» Հայաստանի Հանրապետության օրենքի 36-րդ հոդվածի 1-ին մասի 1-ին կետի, 37-րդ հոդվածի 1-ին մասի 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ահմանել Հայաստանի Հանրապետության Շիրակի մարզի Գյումրի համայնքի վարչական տարածքում տեղական տուրքերի և վճարների 2020 թվականի դրույքաչափերը՝ համաձայն հավելվածի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before="0" w:after="0"/>
        <w:ind w:left="142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ւժը կորցրած ճանաչել Հայաստանի Հանրապետության Շիրակի մարզի Գյումրի համայնքի ավագանու 2018 թվականի դեկտեմբերի 11-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և վճարների 2019 թվականի դրույքաչափերը սահմանելու և Գյումրի համայնքի ավագանու 2017 թվականի դեկտեմբերի 06-ի N 146-Ն որոշումն ուժը կորցրած ճանաչելու մասին» N 201-Ն որոշում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142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2020 թվականի հունվարի 01-ից:</w:t>
      </w:r>
    </w:p>
    <w:p>
      <w:pPr>
        <w:pStyle w:val="Normal"/>
        <w:tabs>
          <w:tab w:val="left" w:pos="0" w:leader="none"/>
          <w:tab w:val="left" w:pos="720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    Դեմ (5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______________      Ս.Աստոյան ______________     Ս.Մարտիրոսյան 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Ադամյան 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Ա.Խաչատրյան ______________  Հ.Եղիազարյան 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_____________     Ա.Աղանյան  ________________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Խաչատրյան    _______________ Ռ.Սարգսյան  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  Ա.Մխիթարյան 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1T05:46:00Z</dcterms:modified>
  <cp:revision>1</cp:revision>
  <dc:subject/>
  <dc:title/>
</cp:coreProperties>
</file>